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4392"/>
        <w:gridCol w:w="4226"/>
      </w:tblGrid>
      <w:tr>
        <w:trPr/>
        <w:tc>
          <w:tcPr>
            <w:tcW w:w="4392" w:type="dxa"/>
            <w:tcBorders/>
            <w:vAlign w:val="center"/>
          </w:tcPr>
          <w:p>
            <w:pPr>
              <w:pStyle w:val="Normal"/>
              <w:rPr>
                <w:rFonts w:ascii="Verdana" w:hAnsi="Verdana" w:cs="Verdana"/>
                <w:color w:val="000000"/>
                <w:sz w:val="18"/>
                <w:szCs w:val="18"/>
              </w:rPr>
            </w:pPr>
            <w:hyperlink r:id="rId2">
              <w:r>
                <w:rPr>
                  <w:rStyle w:val="InternetLink"/>
                  <w:rFonts w:cs="Verdana" w:ascii="Verdana" w:hAnsi="Verdana"/>
                  <w:color w:val="000000"/>
                  <w:sz w:val="17"/>
                  <w:u w:val="single"/>
                </w:rPr>
                <w:t>Elenco Titoli</w:t>
              </w:r>
            </w:hyperlink>
          </w:p>
        </w:tc>
        <w:tc>
          <w:tcPr>
            <w:tcW w:w="4226" w:type="dxa"/>
            <w:tcBorders/>
            <w:vAlign w:val="center"/>
          </w:tcPr>
          <w:p>
            <w:pPr>
              <w:pStyle w:val="Normal"/>
              <w:jc w:val="right"/>
              <w:rPr>
                <w:rFonts w:ascii="Verdana" w:hAnsi="Verdana" w:cs="Verdana"/>
                <w:color w:val="000000"/>
                <w:sz w:val="18"/>
                <w:szCs w:val="18"/>
              </w:rPr>
            </w:pPr>
            <w:r>
              <w:fldChar w:fldCharType="begin"/>
            </w:r>
            <w:r>
              <w:rPr>
                <w:rStyle w:val="InternetLink"/>
                <w:sz w:val="17"/>
                <w:u w:val="single"/>
                <w:b/>
                <w:bCs/>
                <w:rFonts w:cs="Verdana" w:ascii="Verdana" w:hAnsi="Verdana"/>
                <w:color w:val="000000"/>
              </w:rPr>
              <w:instrText xml:space="preserve"> HYPERLINK "http://quotidianiespresso.extra.kataweb.it/finegil/altoadige/CheckSecurity.chk?Action=Refresh&amp;url=NZAZLAZ_AZL99.html&amp;data=20070717&amp;giornale=altoadige" \l "%23"</w:instrText>
            </w:r>
            <w:r>
              <w:rPr>
                <w:rStyle w:val="InternetLink"/>
                <w:sz w:val="17"/>
                <w:u w:val="single"/>
                <w:b/>
                <w:bCs/>
                <w:rFonts w:cs="Verdana" w:ascii="Verdana" w:hAnsi="Verdana"/>
                <w:color w:val="000000"/>
              </w:rPr>
              <w:fldChar w:fldCharType="separate"/>
            </w:r>
            <w:r>
              <w:rPr>
                <w:rStyle w:val="InternetLink"/>
                <w:rFonts w:cs="Verdana" w:ascii="Verdana" w:hAnsi="Verdana"/>
                <w:b/>
                <w:bCs/>
                <w:color w:val="000000"/>
                <w:sz w:val="17"/>
                <w:u w:val="single"/>
              </w:rPr>
              <w:t>Stampa questo articolo</w:t>
            </w:r>
            <w:r>
              <w:rPr>
                <w:rStyle w:val="InternetLink"/>
                <w:sz w:val="17"/>
                <w:u w:val="single"/>
                <w:b/>
                <w:bCs/>
                <w:rFonts w:cs="Verdana" w:ascii="Verdana" w:hAnsi="Verdana"/>
                <w:color w:val="000000"/>
              </w:rPr>
              <w:fldChar w:fldCharType="end"/>
            </w:r>
          </w:p>
        </w:tc>
      </w:tr>
      <w:tr>
        <w:trPr/>
        <w:tc>
          <w:tcPr>
            <w:tcW w:w="8618"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3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RTEDÌ, 17 LUGLIO 2007</w:t>
            </w:r>
          </w:p>
        </w:tc>
        <w:tc>
          <w:tcPr>
            <w:tcW w:w="422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vanish/>
          <w:color w:val="000000"/>
        </w:rPr>
      </w:pPr>
      <w:r>
        <w:rPr>
          <w:vanish/>
          <w:color w:val="000000"/>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618" w:type="dxa"/>
            <w:tcBorders/>
          </w:tcPr>
          <w:p>
            <w:pPr>
              <w:pStyle w:val="Normal"/>
              <w:rPr>
                <w:rFonts w:ascii="Arial" w:hAnsi="Arial" w:cs="Arial"/>
                <w:color w:val="000000"/>
                <w:sz w:val="18"/>
                <w:szCs w:val="18"/>
              </w:rPr>
            </w:pPr>
            <w:r>
              <w:rPr>
                <w:rFonts w:cs="Arial" w:ascii="Arial" w:hAnsi="Arial"/>
                <w:i/>
                <w:iCs/>
                <w:color w:val="000000"/>
                <w:sz w:val="18"/>
                <w:szCs w:val="18"/>
              </w:rPr>
              <w:t>Pagina 12 - Cronaca</w:t>
            </w:r>
          </w:p>
        </w:tc>
      </w:tr>
      <w:tr>
        <w:trPr/>
        <w:tc>
          <w:tcPr>
            <w:tcW w:w="86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618" w:type="dxa"/>
            <w:tcBorders/>
            <w:vAlign w:val="center"/>
          </w:tcPr>
          <w:p>
            <w:pPr>
              <w:pStyle w:val="Normal"/>
              <w:rPr>
                <w:rFonts w:ascii="Arial" w:hAnsi="Arial" w:cs="Arial"/>
                <w:b/>
                <w:b/>
                <w:bCs/>
                <w:color w:val="000000"/>
                <w:sz w:val="36"/>
                <w:szCs w:val="36"/>
              </w:rPr>
            </w:pPr>
            <w:r>
              <w:rPr>
                <w:rFonts w:cs="Arial" w:ascii="Arial" w:hAnsi="Arial"/>
                <w:b/>
                <w:bCs/>
                <w:color w:val="000000"/>
                <w:sz w:val="36"/>
                <w:szCs w:val="36"/>
              </w:rPr>
              <w:t>L’ingloriosa fine dei vari</w:t>
            </w:r>
          </w:p>
        </w:tc>
      </w:tr>
      <w:tr>
        <w:trPr/>
        <w:tc>
          <w:tcPr>
            <w:tcW w:w="86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6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6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6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861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86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c>
      </w:tr>
      <w:tr>
        <w:trPr/>
        <w:tc>
          <w:tcPr>
            <w:tcW w:w="8618" w:type="dxa"/>
            <w:tcBorders/>
            <w:vAlign w:val="center"/>
          </w:tcPr>
          <w:p>
            <w:pPr>
              <w:pStyle w:val="Normal"/>
              <w:spacing w:lineRule="atLeast" w:line="360"/>
              <w:rPr/>
            </w:pPr>
            <w:r>
              <w:rPr>
                <w:rFonts w:cs="Arial" w:ascii="Arial" w:hAnsi="Arial"/>
                <w:color w:val="000000"/>
                <w:sz w:val="20"/>
                <w:szCs w:val="20"/>
                <w:lang w:val="it-IT"/>
              </w:rPr>
              <w:br/>
              <w:t>L’ingloriosa fine dei vari</w:t>
              <w:br/>
              <w:t>osservatori sui prezzi</w:t>
              <w:br/>
              <w:br/>
              <w:t> Tutti parlano del costo della politica, pochi dei prezzi della politica.</w:t>
              <w:br/>
              <w:t xml:space="preserve"> Di pochi giorni fa la notizia sui giornali: “Bolzano - la città più cara d’Italia”. </w:t>
            </w:r>
            <w:r>
              <w:rPr>
                <w:rFonts w:cs="Arial" w:ascii="Arial" w:hAnsi="Arial"/>
                <w:color w:val="000000"/>
                <w:sz w:val="20"/>
                <w:szCs w:val="20"/>
              </w:rPr>
              <w:t>Vengono in mente le iniziative intraprese in merito dal Comune di Bolzano pochi anni indietro: «Osservatorio dei prezzi», «Azione concertata», «Prezzi garantiti», «Borsa della spesa», il tutto con notevole impegno operativo e finanziario a carico del Comune.</w:t>
              <w:br/>
              <w:t> Poi sparisce tutto nel nulla.</w:t>
              <w:br/>
              <w:t> Si impone la domanda: trattasi della solita patacca elettorale o si dava fastidio a qualcuno?</w:t>
              <w:br/>
              <w:t> Ad ogni conto il cittadino avrebbe diritto di conoscere il rapporto prezzo/qualità delle iniziative intraprese e le motivazioni della loro ingloriosa fine.</w:t>
              <w:br/>
            </w:r>
            <w:r>
              <w:rPr>
                <w:rFonts w:cs="Arial" w:ascii="Arial" w:hAnsi="Arial"/>
                <w:b/>
                <w:bCs/>
                <w:color w:val="000000"/>
                <w:sz w:val="20"/>
                <w:szCs w:val="20"/>
              </w:rPr>
              <w:t xml:space="preserve">Alfred Frei </w:t>
            </w:r>
            <w:r>
              <w:rPr>
                <w:rFonts w:cs="Arial" w:ascii="Arial" w:hAnsi="Arial"/>
                <w:color w:val="000000"/>
                <w:sz w:val="20"/>
                <w:szCs w:val="20"/>
              </w:rPr>
              <w:t xml:space="preserve">BOLZANO </w:t>
              <w:br/>
              <w:br/>
              <w:t>Oltrisarco-Aslago:</w:t>
              <w:br/>
              <w:t>periferia e utopia</w:t>
              <w:br/>
              <w:br/>
              <w:t> L’opinione pubblica del quartiere d’Oltrisarco-Aslago si domanda se esiste un consiglio di circoscrizione dopo gli ultimi spiacevoli eventi verificatesi nell’ambito del quartiere stesso. E’ evidente, come più volte espresso in sedi appropriate, che il consiglio di quartiere non ha alcun potere decisionale, però nel caso d’Oltrisarco-Aslago pure rappresentativo. Come si può rimanere indifferenti nei confronti delle evidenti responsabilità della Circoscrizione, fatti accaduti per ben due volte, cercando di scaricarle su altri? Non si possono scaricare su altri responsabilità e mancanze organizzative affermando poi in modo offensivo che tale quartiere a differenza di altri è un quartiere di periferia. L’impegno assunto a suo tempo nei confronti dell’elettorato prevedeva il rendersi operativi e rappresentativi non solo nell’ambito del quartiere, ma anche a livello cittadino.</w:t>
              <w:br/>
              <w:t> Tutto questo pare che per il quartiere d’Oltrisarco-Aslago rimanga pura utopia. Responsabilità nei confronti di questa mancanza è da attribuire anche ai vari consiglieri e assessori presenti nel nostro quartiere, visto il caso precedente. Essere attivi nell’ambito del quartiere non vuol dire esserlo solo in prossimità delle elezioni ma significa dare prove tangibili d’interesse per lo stesso.</w:t>
              <w:br/>
              <w:t> Consiglierei quindi di fare una visita ispettiva nelle varie zone del quartiere per constatare di persona il livello di degrado raggiunto.</w:t>
              <w:br/>
            </w:r>
            <w:r>
              <w:rPr>
                <w:rFonts w:cs="Arial" w:ascii="Arial" w:hAnsi="Arial"/>
                <w:b/>
                <w:bCs/>
                <w:color w:val="000000"/>
                <w:sz w:val="20"/>
                <w:szCs w:val="20"/>
              </w:rPr>
              <w:t xml:space="preserve">M.G. Venturin un cittadino del quartiere </w:t>
              <w:br/>
            </w:r>
            <w:r>
              <w:rPr>
                <w:rFonts w:cs="Arial" w:ascii="Arial" w:hAnsi="Arial"/>
                <w:color w:val="000000"/>
                <w:sz w:val="20"/>
                <w:szCs w:val="20"/>
              </w:rPr>
              <w:br/>
              <w:t>A noi ciclisti basterebbe</w:t>
              <w:br/>
              <w:t>un po’ di buon senso</w:t>
              <w:br/>
              <w:br/>
              <w:t> Ho letto in questi giorni le lamentele sul fatto che le piste ciclabili non sono sicure. Io credo che la sicurezza arrivi da noi stessi.</w:t>
              <w:br/>
              <w:t> Anch’io vado spesso in bici al lavoro e mi accorgo che da entrambe le parti (automobilisti che ciclisti), c’è poca attenzione. Un pomeriggio tornando dal lavoro, mi sono messa ad osservare il tratto di ciclabile che attraversa via S. Quirino (luogo di diversi incidenti), dove adesso hanno messo il dosso per rallentare la velocità delle macchine... beh c’erano biciclette che attravrersavano a tutta velocità senza un accenno di rallentamento. Ma è possibile?</w:t>
              <w:br/>
              <w:t> Ci vuole un pò di buon senso, ricordarsi che in qualsiasi caso anche se ci sono le strisce di attraversamento, comunque si è su una strada, e tutti devono rallentare, anche noi ciclisti!</w:t>
              <w:br/>
              <w:t> Mi fa rabbia a volte la disinvoltura che hanno certe persone nel percorrere la ciclabile, soprattutto nell’attraversamento di una rotonda o altri passaggi.</w:t>
              <w:br/>
              <w:t> E’ lo stesso discorso delle strisce pedonali. Io non attraverso la strada così alla cieca solo perchè essendo sulle strisce, “sono nel giusto”.. ripeto ci vuole buon senso.</w:t>
              <w:br/>
              <w:t> Viviamo in una città meravigliosa, con un servizio (quello delle piste ciclabili) che ce lo invidiano ovunque, basta solo avere un po’ di buon senso.</w:t>
              <w:br/>
            </w:r>
            <w:r>
              <w:rPr>
                <w:rFonts w:cs="Arial" w:ascii="Arial" w:hAnsi="Arial"/>
                <w:b/>
                <w:bCs/>
                <w:color w:val="000000"/>
                <w:sz w:val="20"/>
                <w:szCs w:val="20"/>
              </w:rPr>
              <w:t xml:space="preserve">Marta Perrone </w:t>
            </w:r>
            <w:r>
              <w:rPr>
                <w:rFonts w:cs="Arial" w:ascii="Arial" w:hAnsi="Arial"/>
                <w:color w:val="000000"/>
                <w:sz w:val="20"/>
                <w:szCs w:val="20"/>
              </w:rPr>
              <w:t xml:space="preserve">BOLZANO </w:t>
              <w:br/>
              <w:br/>
              <w:t>Arte e mecenati (assenti):</w:t>
              <w:br/>
              <w:t>banche, datevi da fare</w:t>
              <w:br/>
              <w:br/>
              <w:t> Fra le tante problematiche che attengono all’arte nel Sud Tirolo, vi è anche quella della mancanza di mecenati, da non confondere con alcune lodevoli iniziative di quartiere.</w:t>
              <w:br/>
              <w:t> La mia è una forte critica della generale percezione con cui i potenti della finanza regionale, considerano la cultura: come un’attività opzionale, marginale, costosa, inutile.</w:t>
              <w:br/>
              <w:t> Un tempo li chiamavano mecenati, oggi neo-mecenati, ma a distanza di secoli il fenomeno non è tamontato, tranne che nella nostra regione, anzi oggi più che mai è tempo di grandi protettori. Auspico quindi un mecenatismo intellettuale, animatodalla volontà di rispecchiare la propria epoca, con un’identità autentica non solo di collezionisti, ma anche di individui, di persone in grado di guardare il mondo.</w:t>
              <w:br/>
              <w:t> Perché nei bilanci di industrie, società di affari, banche, non si inserisce più spesso la voce mecenatismo? Qualcosa deve ancora accadere, aspettiamo i neo-principi.</w:t>
              <w:br/>
              <w:br/>
            </w:r>
            <w:r>
              <w:rPr>
                <w:rFonts w:cs="Arial" w:ascii="Arial" w:hAnsi="Arial"/>
                <w:b/>
                <w:bCs/>
                <w:color w:val="000000"/>
                <w:sz w:val="20"/>
                <w:szCs w:val="20"/>
              </w:rPr>
              <w:t xml:space="preserve">Giorgio Ruggiero Carli </w:t>
            </w:r>
            <w:r>
              <w:rPr>
                <w:rFonts w:cs="Arial" w:ascii="Arial" w:hAnsi="Arial"/>
                <w:color w:val="000000"/>
                <w:sz w:val="20"/>
                <w:szCs w:val="20"/>
              </w:rPr>
              <w:t xml:space="preserve">BOLZANO </w:t>
              <w:br/>
              <w:t>Lo scettro secolare</w:t>
              <w:br/>
              <w:t>della medicina alternativa</w:t>
              <w:br/>
              <w:br/>
              <w:t> La Medicina Ufficiale sradica e prende lo scettro secolare della medicina alternativa. Così subisce una battuta d’arresto anche il desiderio di una sanità pubblica forte e onnicomprensiva.</w:t>
              <w:br/>
              <w:t>La Medicina alternativa de-soverchia l’interrato sapere, il sommerso economico, aggiunge concorrenza sul mercato e rilancia un settore merceologico vasto, inserendosi nella liberalizzazione, estrapolando l’ideologia egemone manageriali che bonifica e ripulisce il territorio dal marasma di presunte scientificità di dottor e quant’altro.</w:t>
              <w:br/>
              <w:t> Si adopera per la salute, e al benessere psichico e fisico un nuovo servizio sanitario pubblico è offerto.</w:t>
              <w:br/>
              <w:t> Supponiamo un qualche sponsor, a coprire i costi d’avvio, stipendi di logica piramidalizzati, primario e aiuto, assistenti e collaboratori e si profila una nuova specializzazione di assistente al medico specialista in medicina alternativa; ai padiglioni l’alternativa di una o due volte alla settimana il medico specialista presta servizio e riceve in ambulatorio.</w:t>
              <w:br/>
              <w:t> Pensare al prelievo o supporre una forma mutuabile, della prestazione: consulenza e visita, ammessa la necessità di ulteriori indagini diagnostico srumentali o di laboratorio e la prescrizione della cura o terapie che orbiteranno nei dintorni del cosmo metafisico demagogizzato, che impazzisce nell’eterna prassi radical orientaleggiante, o nella sublimata teologia della new age; ritornello delle alternative e le altre metodiche diagnostiche e terapeutiche, è stato questo per anni: cose particolari, eccessivamente empiriche.</w:t>
              <w:br/>
              <w:t> Gli «alternativi» al limite dell’interesse sociologico e psichiatrico, oggi saranno definti precursori progressisti, per non dire di altre discipline di collaboratori diretti sottoposti, tollerati fintanto che prestano la mano d’opera: apportare rinnovando cure e terapie è un fatto più che etico, non sempre è morale.</w:t>
              <w:br/>
              <w:t> Scrutando la somma delle culture e la forma mentale culturale è nascente di necessità una epistemologia oltre il bene e il male: filosofia, piacere e medicina è esclusivamente un fatto medico. A giustificare oggi chi sa che: semplicemente una nuova visione, un baluardo capo linea di ri-partenza di come porsi di fronte a sofferenze e mali, offrendo servizi aggiuntivi e opzioni, un pacchetto shopping in alternativa ai viaggi della speranza, a costi che si profilano elevati per il cliente, utente, paziente, o l’essere umano, chiarissimo neppure è questo punto.</w:t>
              <w:br/>
              <w:t> Il prendere una posizione difficile non sarebbe; sull’utilità e di ciò che si considera scientifico, pertanto una scienza. Il riconoscere della scientificità non presuppone una scienza anche se il medico specialista in questione è formato dalla prassi della scienza della medicina in merito riabilita altri prodotti e tutto è logico.</w:t>
              <w:br/>
              <w:t> Se per tale si considerassero di logica le priorità o la priorità; delle cose di fatto, andando oltre alle cose eterne e sicure dell’ostracismo. Di fatto realtà e ambienti da ottimizzare e nulla sfugge in materia di sanità e di salute pubblica nell’analisi degli addetti ai lavori: di ciò che frutta o di ciò che risultano essere solo costi.</w:t>
              <w:br/>
            </w:r>
            <w:r>
              <w:rPr>
                <w:rFonts w:cs="Arial" w:ascii="Arial" w:hAnsi="Arial"/>
                <w:b/>
                <w:bCs/>
                <w:color w:val="000000"/>
                <w:sz w:val="20"/>
                <w:szCs w:val="20"/>
              </w:rPr>
              <w:t xml:space="preserve">Marco Zamolo </w:t>
            </w:r>
            <w:r>
              <w:rPr>
                <w:rFonts w:cs="Arial" w:ascii="Arial" w:hAnsi="Arial"/>
                <w:color w:val="000000"/>
                <w:sz w:val="20"/>
                <w:szCs w:val="20"/>
              </w:rPr>
              <w:t>BOLZANO</w:t>
            </w:r>
          </w:p>
        </w:tc>
      </w:tr>
    </w:tbl>
    <w:p>
      <w:pPr>
        <w:pStyle w:val="Normal"/>
        <w:rPr/>
      </w:pP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idianiespresso.extra.kataweb.it/finegil/altoadige/CheckSecurity.chk?Action=Refresh&amp;url=LISTANZ20070717_12.html&amp;data=20070717&amp;giornale=altoadi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21:00Z</dcterms:created>
  <dc:creator>Dolomiten Express</dc:creator>
  <dc:description/>
  <dc:language>en-US</dc:language>
  <cp:lastModifiedBy>Dolomiten Express</cp:lastModifiedBy>
  <dcterms:modified xsi:type="dcterms:W3CDTF">2007-07-24T20:22:00Z</dcterms:modified>
  <cp:revision>1</cp:revision>
  <dc:subject/>
  <dc:title>Elenco Titoli</dc:title>
</cp:coreProperties>
</file>